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C’EN SPORTS – FEVRIER 2019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ASE JULES FERR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DE L’ENFANT : ……….....................................                           PRENOM :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DATE DE NAISSANCE : ..…../…..../……                                                    SEXE :         M□          F□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COLE FREQUENTEE : …………………………………………                             CLASSE : 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SEIGNEMENTS MEDICAUX SPECIFIQUES : 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DU PERE : ………………………………………………..                              TELEPHONE : …………………………………………………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DE LA MERE : …………………………………………..                              TELEPHONE : …………………………………………………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 DOMICILE 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DOMICILE : ...../…../…../…../…..                                                      AUTRE TEL : …../…../…../…../….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TRE ADRESSE MAIL 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Je  soussigné(e)  …………………………………… ayant l’autorité parentale,   autorise mon enfant à participer à toutes les activités de  des vac’en sports (aucune contre indication médicale) – Certificat à joindre obligatoirement lors de l’inscription,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utorise le responsable, en cas de maladie ou d’accident, à faire soigner mon enfant et à faire pratiquer toute intervention d’urgence selon les prescriptions du corps médical consulté,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utorise la prise de vue de mon enfant en vue des publications municipales et dans la presse locale,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 reconnais avoir souscrit une assurance responsabilité civile couvrant les actions de mon enfant et j’atteste que mon enfant est assuré pour les activités EXTRA-SCOLAIRES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urance ……………………………… - Attestation à joindre obligatoirement lors de l’inscription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 reconnais avoir pris connaissance du règlement intérieur des vac’en sports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- autorise mon enfant à rentrer seul    OUI □    NON □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se les personnes suivantes à venir chercher mon enfant : M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…………………………………………………..M……………………………………   M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L’accueil et la reprise des enfants s’effectuera au gymnase Jules FERRY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ement :          chèque n°………………………………….                                 Espèces : ……………………………….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4"/>
          <w:szCs w:val="24"/>
        </w:rPr>
        <w:t>A Villeneuve St Georges, le………………                                                                  Signature : ……………………..</w:t>
      </w:r>
    </w:p>
    <w:sectPr>
      <w:headerReference w:type="default" r:id="rId2"/>
      <w:type w:val="nextPage"/>
      <w:pgSz w:w="11906" w:h="16838"/>
      <w:pgMar w:left="720" w:right="720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493" w:dyaOrig="32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2.15pt;height:102pt" filled="f" o:ole="">
          <v:imagedata r:id="rId2" o:title=""/>
        </v:shape>
        <o:OLEObject Type="Embed" ProgID="" ShapeID="ole_rId1" DrawAspect="Content" ObjectID="_387059025" r:id="rId1"/>
      </w:objec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3:00Z</dcterms:created>
  <dc:creator>cruffin</dc:creator>
  <dc:description/>
  <dc:language>en-US</dc:language>
  <cp:lastModifiedBy>elefort</cp:lastModifiedBy>
  <cp:lastPrinted>2018-08-21T14:19:00Z</cp:lastPrinted>
  <dcterms:modified xsi:type="dcterms:W3CDTF">2018-11-29T13:53:00Z</dcterms:modified>
  <cp:revision>2</cp:revision>
  <dc:subject/>
  <dc:title/>
</cp:coreProperties>
</file>